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5"/>
        <w:gridCol w:w="80"/>
        <w:gridCol w:w="3"/>
      </w:tblGrid>
      <w:tr>
        <w:trPr>
          <w:trHeight w:val="330" w:hRule="atLeast"/>
        </w:trPr>
        <w:tc>
          <w:tcPr>
            <w:tcW w:w="8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69FC1" w:val="clear"/>
            <w:vAlign w:val="center"/>
          </w:tcPr>
          <w:p>
            <w:pPr>
              <w:pStyle w:val="Normal"/>
              <w:rPr/>
            </w:pPr>
            <w:r>
              <w:rPr>
                <w:rStyle w:val="Fonte01"/>
                <w:b/>
                <w:bCs/>
                <w:color w:val="FFFFFF"/>
              </w:rPr>
              <w:t>Agravo de Instrumento - Exceção de Incompetência</w:t>
            </w:r>
          </w:p>
        </w:tc>
      </w:tr>
      <w:tr>
        <w:trPr/>
        <w:tc>
          <w:tcPr>
            <w:tcW w:w="8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Fonte01"/>
                <w:color w:val="808000"/>
              </w:rPr>
              <w:t>O agravante interpõe recurso visando a reforma da decisão interlocutória proferida pelo juízo "a quo", a qual julga improcedente a exceção de incompetência por falta de prova de conexão ou continência entre as ações em questão.</w:t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Style w:val="Fonte01"/>
                <w:color w:val="374F62"/>
              </w:rPr>
              <w:t xml:space="preserve">EXCELENTÍSSIMO SENHOR DOUTOR JUIZ DE DIREITO DA .... ª VARA CÍVEL DA COMARCA DE ...., 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  <w:br/>
              <w:br/>
            </w:r>
            <w:r>
              <w:rPr>
                <w:rStyle w:val="Fonte01"/>
                <w:color w:val="374F62"/>
              </w:rPr>
              <w:t>AUTOS Nº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..............................................., por seu advogado adiante assinado, nos autos de EXCEÇÃO DE INCOMPETÊNCIA em referência, proposta em face de ...., face ao despacho de fls., vem respeitosamente à presença de Vossa Excelência, interpor recurso 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74F62"/>
                <w:sz w:val="16"/>
                <w:szCs w:val="16"/>
              </w:rPr>
              <w:t>AGRAVO DE INSTRUMENTO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conforme prevê o art. 522 e seguintes do CPC, o que faz através das razões aduzidas em peça anexa, requerendo que recebido, seja determinada a formação do instrumento com o translado integral dos presentes autos e cópia integral dos autos nº ...., após o seu regular processamento, sejam as referidas razões remetidas ao Tribunal ad quem para conhecimento, restando ao final provido o referido recurso, reformando a decisão agravada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Nestes Termos;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Pede deferiment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...., .... de .... de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..............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Advogado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  <w:br/>
              <w:br/>
              <w:br/>
            </w:r>
            <w:r>
              <w:rPr>
                <w:rStyle w:val="Fonte01"/>
                <w:color w:val="374F62"/>
              </w:rPr>
              <w:t>EGRÉGIO TRIBUNAL DO ESTADO DO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RAZÕES RECURSAIS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Agravo de Instrumento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  <w:br/>
            </w:r>
            <w:r>
              <w:rPr>
                <w:rStyle w:val="Fonte01"/>
                <w:color w:val="374F62"/>
              </w:rPr>
              <w:t>Egrégio Tribunal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Ínclito Juiz Relator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......................., vem, com o devido acatamento, perante Vossa Excelência, apresentar as suas razões que embasam a interposição do presente agravo de instrumento que visa a reforma da decisão que JULGOU IMPROCEDENTE a exceção de incompetência interposta pela agravante, conforme passa-se a demonstrar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A Agravada pretende a REINTEGRAÇÃO DE POSSE de bem arrendado à Agravante pelo sistema de leasing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Ocorre que a Agravante realmente firmou com a Agravada o referido contrato de arrendamento mercantil, todavia, encontra-se sub judice a discussão de suas cláusulas, bem como as condições de seu cumprimento, perante o MM. Juízo da .... ª Vara Cível da Comarca de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Julgou o MM. Juízo a quo que a exceção aforada seria improcedente, haja vista que a Agravante não teria provado a existência de conexão ou continência existente entre os autos da reintegração de posse e da medida cautelar e ação ordinária de repactuação de cláusula contratual em trâmite perante a .... ª Vara Cível de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Primeiramente, há que se ressaltar que a própria Agravada confessa a existência das ações em trâmite perante a .... ª Vara Cível de ...., tanto que produziu prova da existência de MANDADO DE SEGURANÇA questionando a liminar concedida em favor da Agravante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Por outro lado, a AGRAVADA NÃO INFIRMOU a procedência da exceção de incompetência, ao contrário, somente aduziu matéria que diz respeito ao mérito da causa a ser julgada pelo MM. Juiz da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Ressalva-se que, na referida MEDIDA CAUTELAR INOMINADA - a Agravante obteve liminar determinando que a Agravada se abstenha de tomar qualquer medida em relação aos contratos que envolvam os ora Autores, sendo que a liminar juntada pela Agravada às fls. .... não trata da liminar concedida em favor da Agravante, mas sim de PROCESSO EXTINTO. Assim, a Agravada LITIGA DE MÁ-FÉ, uma vez que FALTA COM A VERDADE DOS FATOS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Desta forma, por força da MEDIDA CAUTELAR INOMINADA e respectiva ação principal, em trâmite perante o MM. Juízo da ...., a ação de reintegração de posse deveria ter sido distribuída àquele D. Juízo, sendo que a lide já se encontra em discussão na medida cautelar inominada que se afigura medida preparatória, cujo objetivo é justamente IMPEDIR que a Agravada promova a reintegração do bem arrendad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De nada valeria ao Agravante propor ação de repactuação de contrato de arrendamento mercantil cumulada com revisão de valores pagos, se efetivada reintegração de posse em favor da Agravada, visto que a retirada do bem arrendado da posse da Agravante já consuma a periculum in mora e produz prejuízos de difícil e incerta reparaçã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Ainda, ressalva-se que a Agravante é CONSUMIDORA da Agravada, constando-se a existência de relação de consumo, regulando a matéria o CÓDIGO DE DEFESA DO CONSUMIDOR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A fundamentação adotada pela decisão recorrida não pode prosperar, uma vez que tanto a Agravante como a Agravada declaram a existência da lide perante o Juízo da ...., bem como é claro que a decisão a ser proferida naqueles autos interferirá diretamente na possibilidade ou não de ser procedida a reintegração de posse do veículo arrendad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Desta forma, não resta dúvida que o Juízo competente para apreciar a demanda é o Juízo da ...., impondo-se a PROCEDÊNCIA DA EXCEÇÃO DA INCOMPETÊNCIA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Inegavelmente a atitude da Agravada em ajuizar a presente ação de reintegração de posse denota o seu desprezo pela ordem judicial, o que deverá ser repelido pelo Poder Judiciário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ISTO POSTO, requer a Agravante que se digne Vossa Excelência em receber a presente, JULGAR TOTALMENTE PROCEDENTE EXCEÇÃO DE INCOMPETÊNCIA, determinando a remessa dos autos ao D. Juízo da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Termos em que,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Pede Deferimento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...., .... de .... de 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  <w:br/>
            </w:r>
            <w:r>
              <w:rPr>
                <w:rStyle w:val="Fonte01"/>
                <w:color w:val="374F62"/>
              </w:rPr>
              <w:t>.................</w:t>
            </w:r>
            <w:r>
              <w:rPr>
                <w:rFonts w:cs="Verdana" w:ascii="Verdana" w:hAnsi="Verdana"/>
                <w:color w:val="374F62"/>
                <w:sz w:val="16"/>
                <w:szCs w:val="16"/>
              </w:rPr>
              <w:br/>
            </w:r>
            <w:r>
              <w:rPr>
                <w:rStyle w:val="Fonte01"/>
                <w:color w:val="374F62"/>
              </w:rPr>
              <w:t>Advogado OAB/...</w:t>
            </w:r>
          </w:p>
        </w:tc>
        <w:tc>
          <w:tcPr>
            <w:tcW w:w="83" w:type="dxa"/>
            <w:tcBorders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01">
    <w:name w:val="fonte0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50:00Z</dcterms:created>
  <dc:creator>guilherme</dc:creator>
  <dc:description/>
  <dc:language>en-US</dc:language>
  <cp:lastModifiedBy>guilherme</cp:lastModifiedBy>
  <dcterms:modified xsi:type="dcterms:W3CDTF">2007-07-24T17:50:00Z</dcterms:modified>
  <cp:revision>1</cp:revision>
  <dc:subject/>
  <dc:title>Agravo de Instrumento - Exceção de Incompetência</dc:title>
</cp:coreProperties>
</file>